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Дело № 2-03-1201/2023</w:t>
      </w:r>
    </w:p>
    <w:p>
      <w:pPr>
        <w:pStyle w:val="Heading1"/>
        <w:ind w:left="-142"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09 января 2023 года                                                     с.п. Солнечный, Сургутский район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 - Югры Патрин А.Г., </w:t>
      </w:r>
    </w:p>
    <w:p>
      <w:pPr>
        <w:pStyle w:val="Normal"/>
        <w:ind w:left="-142" w:right="-143" w:hanging="0"/>
        <w:rPr/>
      </w:pPr>
      <w:r>
        <w:rPr>
          <w:sz w:val="26"/>
          <w:szCs w:val="26"/>
        </w:rPr>
        <w:t>при секретаре Сафиной А.Н.,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Управляющая компания «Байкал» к Землянскому Игорю Сергеевичу о взыскании задолженности по оплате услуг за содержание жилого помещения,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.ст. 167, 194-198 ГПК РФ, </w:t>
      </w:r>
    </w:p>
    <w:p>
      <w:pPr>
        <w:pStyle w:val="TextBody"/>
        <w:ind w:left="-142" w:right="-14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Управляющая компания «Байкал» (ИНН ***) к Землянскому Игорю Сергеевичу (паспорт ***) о взыскании задолженности по оплате услуг за содержание жилого помещения – отказать в связи с истечением срока исковой давности.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